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6"/>
        <w:gridCol w:w="120"/>
        <w:gridCol w:w="120"/>
        <w:gridCol w:w="120"/>
        <w:gridCol w:w="181"/>
      </w:tblGrid>
      <w:tr>
        <w:trPr>
          <w:trHeight w:val="659" w:hRule="atLeast"/>
        </w:trPr>
        <w:tc>
          <w:tcPr>
            <w:tcW w:w="11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27"/>
              <w:gridCol w:w="1984"/>
              <w:gridCol w:w="2410"/>
              <w:gridCol w:w="2264"/>
              <w:gridCol w:w="2697"/>
            </w:tblGrid>
            <w:tr>
              <w:trPr>
                <w:trHeight w:val="659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хангель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  (8182)63-90-7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ан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рах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нау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горо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я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адивосто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го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огд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ронеж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Е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катери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3)384-55-89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ан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32)77-34-0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же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кут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инин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уг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мер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р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дар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я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Л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пец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гнитого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кв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ма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ережные Челны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жний Новгород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кузнецк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сиби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нз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м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тов-на-Дону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я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мара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нк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-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Петер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ат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васт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мфе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оле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чи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тав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52)20-65-13  </w:t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гут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ер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л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юме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ьян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ф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ар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яби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еповец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Я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ослав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иргизия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996)312-96-26-47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сия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азахстан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772)734-952-31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эл. почта: 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u w:val="none"/>
            <w:shd w:fill="FFFFFF" w:val="clear"/>
          </w:rPr>
          <w:t>adq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>На продукцию АльфаФуд Инокс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q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18:00Z</dcterms:created>
  <dc:creator>https://alfafood.nt-rt.ru/</dc:creator>
  <dc:description/>
  <dc:language>en-US</dc:language>
  <cp:lastModifiedBy>Lenovo</cp:lastModifiedBy>
  <cp:lastPrinted>2019-04-29T21:54:00Z</cp:lastPrinted>
  <dcterms:modified xsi:type="dcterms:W3CDTF">2022-04-21T14:18:00Z</dcterms:modified>
  <cp:revision>2</cp:revision>
  <dc:subject>АльфаФуд Инокс || Опросный лист на AISI 304/304L/316/316L. Карта заказа на арматуру, фитинги, нержавеющую сталь, приварные изделия, трубы, роторные головки, фильтры. Продажа продукции производства завода-изготовителя АльфаФудИнокс, Альфа Фуд, AlfaFood inox, Alfa Food, AlfaFoodinox, производитель г. Смоленск. Дилер ГКНТ. Поставка Россия, Казахстан.</dc:subject>
  <dc:title>АльфаФуд Инокс || Опросный лист на AISI 304/304L/316/316L. Карта заказа на арматуру, фитинги, нержавеющую сталь, приварные изделия, трубы, роторные головки, фильтры. Продажа продукции производства завода-изготовителя АльфаФудИнокс, Альфа Фуд, AlfaFood inox, Alfa Food, AlfaFoodinox, производитель г. Смоленск. Дилер ГКНТ. Поставка Россия, Казахстан.</dc:title>
</cp:coreProperties>
</file>